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ختلاس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خ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(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س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ض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خت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ه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س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م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چ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ئ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ب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د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ح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حص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عاد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ب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عاد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ع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طب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س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رز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00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ی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ئ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ص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س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کا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هم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نا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ب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ان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منو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منو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ا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ع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نو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منو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/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ا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س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ا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او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لی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پولی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انبس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قباض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ی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ب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س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س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ک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گ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ب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ج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>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ج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ذا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>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گذ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صرف‌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گذ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‌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‌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س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>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گذ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س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>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یج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گذ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بولانند</w:t>
      </w:r>
      <w:r>
        <w:rPr>
          <w:rFonts w:cs="B Lotus"/>
          <w:sz w:val="28"/>
          <w:szCs w:val="28"/>
          <w:rtl w:val="true"/>
        </w:rPr>
        <w:t>)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س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عتبار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خا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نک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ک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ج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خ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خ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م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صم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ک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صم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غ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خ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ی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و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بساطی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ملا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ول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IS-LM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الیا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ن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ساط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ب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Cs w:val="28"/>
          <w:lang w:bidi="fa-IR"/>
        </w:rPr>
        <w:t>IS-LM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IS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L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ب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ب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L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س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L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ب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S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L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49:00Z</dcterms:created>
  <dc:creator>GK</dc:creator>
  <dc:description/>
  <cp:keywords/>
  <dc:language>en-US</dc:language>
  <cp:lastModifiedBy>GK</cp:lastModifiedBy>
  <cp:lastPrinted>2013-10-04T12:00:00Z</cp:lastPrinted>
  <dcterms:modified xsi:type="dcterms:W3CDTF">2013-10-04T08:31:00Z</dcterms:modified>
  <cp:revision>14</cp:revision>
  <dc:subject/>
  <dc:title>سیاست پولی انقباضی و انبساطی وجود دارد که براساس آن ها عرضه پول به منظور رسیدن به اهداف ویژه در شرایط متفاوت اتخاذ می شوند</dc:title>
</cp:coreProperties>
</file>