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B Titr"/>
          <w:sz w:val="32"/>
          <w:szCs w:val="3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9" w:leader="none"/>
          <w:tab w:val="center" w:pos="4252" w:leader="none"/>
        </w:tabs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9" w:leader="none"/>
          <w:tab w:val="center" w:pos="4252" w:leader="none"/>
        </w:tabs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9" w:leader="none"/>
          <w:tab w:val="center" w:pos="4252" w:leader="none"/>
        </w:tabs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9" w:leader="none"/>
          <w:tab w:val="center" w:pos="4252" w:leader="none"/>
        </w:tabs>
        <w:spacing w:lineRule="auto" w:line="24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9" w:leader="none"/>
          <w:tab w:val="center" w:pos="4252" w:leader="none"/>
        </w:tabs>
        <w:spacing w:lineRule="auto" w:line="24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سیاست</w:t>
      </w:r>
      <w:r>
        <w:rPr>
          <w:rFonts w:cs="B Titr"/>
          <w:sz w:val="36"/>
          <w:szCs w:val="36"/>
          <w:rtl w:val="true"/>
        </w:rPr>
        <w:softHyphen/>
      </w:r>
      <w:r>
        <w:rPr>
          <w:rFonts w:cs="B Titr"/>
          <w:sz w:val="36"/>
          <w:sz w:val="36"/>
          <w:szCs w:val="36"/>
          <w:rtl w:val="true"/>
        </w:rPr>
        <w:t>ها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قتصاد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و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را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ر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غیرتورم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ک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9" w:leader="none"/>
          <w:tab w:val="center" w:pos="4252" w:leader="none"/>
        </w:tabs>
        <w:spacing w:lineRule="auto" w:line="24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ط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ال‌ها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1393</w:t>
      </w:r>
      <w:r>
        <w:rPr>
          <w:rFonts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13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9" w:leader="none"/>
          <w:tab w:val="center" w:pos="4252" w:leader="none"/>
        </w:tabs>
        <w:spacing w:lineRule="auto" w:line="24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9" w:leader="none"/>
          <w:tab w:val="center" w:pos="4252" w:leader="none"/>
        </w:tabs>
        <w:spacing w:lineRule="auto" w:line="240"/>
        <w:jc w:val="center"/>
        <w:rPr/>
      </w:pPr>
      <w:r>
        <w:rPr>
          <w:rFonts w:cs="B Mitra"/>
          <w:sz w:val="36"/>
          <w:sz w:val="36"/>
          <w:szCs w:val="36"/>
          <w:rtl w:val="true"/>
        </w:rPr>
        <w:t>تقدیم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یأ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ول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ست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ماهنگ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قتصاد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ول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یر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3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هرست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لان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قدمه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-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-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-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</w:p>
    <w:p>
      <w:pPr>
        <w:pStyle w:val="Normal"/>
        <w:spacing w:before="0" w:after="0"/>
        <w:ind w:left="0" w:right="0" w:firstLine="720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</w:rPr>
        <w:t>1-3-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</w:p>
    <w:p>
      <w:pPr>
        <w:pStyle w:val="Normal"/>
        <w:spacing w:before="0" w:after="0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</w:rPr>
        <w:t>1-3-2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سياست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‌اي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</w:rPr>
        <w:t>1-3-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راهک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لی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قدمه</w:t>
      </w:r>
    </w:p>
    <w:p>
      <w:pPr>
        <w:pStyle w:val="Normal"/>
        <w:ind w:left="0" w:right="0" w:firstLine="720"/>
        <w:jc w:val="left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sz w:val="26"/>
          <w:szCs w:val="26"/>
        </w:rPr>
        <w:t>3-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ی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-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4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ر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کود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قدمه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-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تروشيمي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-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نفتی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-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ن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-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سکن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-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اير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rFonts w:eastAsia="Calibri"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اض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"</w:t>
      </w:r>
      <w:r>
        <w:rPr>
          <w:rFonts w:eastAsia="Calibri" w:cs="B Mitra"/>
          <w:sz w:val="26"/>
          <w:sz w:val="26"/>
          <w:szCs w:val="26"/>
          <w:rtl w:val="true"/>
        </w:rPr>
        <w:t>چ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ر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‌گیر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ون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ر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B Mitra"/>
          <w:sz w:val="26"/>
          <w:szCs w:val="26"/>
          <w:rtl w:val="true"/>
        </w:rPr>
        <w:t xml:space="preserve">"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فصی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نام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غیرتور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393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394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پرداز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و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ری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وک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ناس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لو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ون‌ر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یش‌فرض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دود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‌گیری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ضی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ب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نگن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یه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ریم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ظالم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ان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آی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ر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زین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آم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دود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ذ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ی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شو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ی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ل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يرساخت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نک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جه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ا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دود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یگ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نو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–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یه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د</w:t>
      </w:r>
      <w:r>
        <w:rPr>
          <w:rFonts w:eastAsia="Calibri" w:cs="B Mitra"/>
          <w:sz w:val="26"/>
          <w:szCs w:val="26"/>
          <w:rtl w:val="true"/>
        </w:rPr>
        <w:t xml:space="preserve">- </w:t>
      </w:r>
      <w:r>
        <w:rPr>
          <w:rFonts w:eastAsia="Calibri" w:cs="B Mitra"/>
          <w:sz w:val="26"/>
          <w:sz w:val="26"/>
          <w:szCs w:val="26"/>
          <w:rtl w:val="true"/>
        </w:rPr>
        <w:t>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قا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شو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چ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ر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ی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قا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نگ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ند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نک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ه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ه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لو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ه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393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وام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ناس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د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ر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یه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393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ج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تغی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س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ست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چرا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گاه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قع‌بینانه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رس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دودی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اد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ج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93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چ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برج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یه‌گذ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خ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ظا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جایی‌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ذ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ذ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ی‌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ف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93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ک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ر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نابر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غیی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ی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ت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ش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93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ک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ف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گنا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ثر</w:t>
      </w:r>
      <w:r>
        <w:rPr>
          <w:rStyle w:val="FootnoteCharacters"/>
          <w:rStyle w:val="FootnoteAnchor"/>
          <w:rFonts w:ascii="Times New Roman" w:hAnsi="Times New Roman" w:cs="B Mitra"/>
          <w:sz w:val="26"/>
          <w:sz w:val="26"/>
          <w:szCs w:val="26"/>
          <w:rtl w:val="true"/>
        </w:rPr>
        <w:footnoteReference w:id="2"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یم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و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و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یگ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ی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ی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ابع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تق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ره‌ور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دا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نابرای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وج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کو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ی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عطوف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ره‌ور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وامل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ؤث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ر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ِ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ا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ق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اب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ان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ث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یط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ا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ریق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جر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ول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ال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زی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ولات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شو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عالا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ی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ذی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خت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لاتکلیف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زارها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هش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ی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بو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ض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سب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سع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ی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عا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سیا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یی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و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یگ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یشرا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ور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یش‌بر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چ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ت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وج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کود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‌های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شو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توانن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ذب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شتری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خالص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خل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ن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ناسای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جا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رّک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یشرا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شو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بب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رّک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جا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ی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‌ها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سی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یشی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رایت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ه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ظ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شترین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ره‌ور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ال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شد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صل</w:t>
      </w:r>
      <w:r>
        <w:rPr>
          <w:rFonts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ف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گنا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ّ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ن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ه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و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ک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ثر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یگ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ابر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س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قع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ّ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نفت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؛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قع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ی‌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ل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9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9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لم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ر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ل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خصی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کا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یشه‌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لند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ل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گ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ندگان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حص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اخ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یمت‌گذ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خصی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گ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سا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‌ث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ان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لا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ده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ف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م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لند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بیع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در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8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9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ی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9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9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‌ان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قر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تباط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ینه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جه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د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ا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ا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ث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رم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واز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‌بینی‌پذ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ی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ا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ز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زین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مل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ور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قاب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ث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ب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جه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ّ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ه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عالی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ب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3660140" cy="22244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گ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ری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3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عالیت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رک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تد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یکرد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اح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کا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‌ر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ک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ر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240" w:after="200"/>
        <w:ind w:left="360" w:right="0" w:hanging="360"/>
        <w:contextualSpacing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خت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کود</w:t>
      </w:r>
      <w:r>
        <w:rPr>
          <w:rStyle w:val="FootnoteCharacters"/>
          <w:rStyle w:val="FootnoteAnchor"/>
          <w:rFonts w:eastAsia="Calibri" w:cs="B Mitra"/>
          <w:sz w:val="26"/>
          <w:sz w:val="26"/>
          <w:szCs w:val="26"/>
          <w:rtl w:val="true"/>
        </w:rPr>
        <w:footnoteReference w:id="3"/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‌گیر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ت‌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رّ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یش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ش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و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ده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"</w:t>
      </w:r>
      <w:r>
        <w:rPr>
          <w:rFonts w:eastAsia="Calibri" w:cs="B Mitra"/>
          <w:sz w:val="26"/>
          <w:sz w:val="26"/>
          <w:szCs w:val="26"/>
          <w:rtl w:val="true"/>
        </w:rPr>
        <w:t>نیرو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یشران</w:t>
      </w:r>
      <w:r>
        <w:rPr>
          <w:rFonts w:eastAsia="Calibri" w:cs="B Mitra"/>
          <w:sz w:val="26"/>
          <w:szCs w:val="26"/>
          <w:rtl w:val="true"/>
        </w:rPr>
        <w:t xml:space="preserve">" </w:t>
      </w:r>
      <w:r>
        <w:rPr>
          <w:rFonts w:eastAsia="Calibri" w:cs="B Mitra"/>
          <w:sz w:val="26"/>
          <w:sz w:val="26"/>
          <w:szCs w:val="26"/>
          <w:rtl w:val="true"/>
        </w:rPr>
        <w:t>تک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و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د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کن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تب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کن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شارده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ن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ه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ول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مینه‌س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ف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اه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کان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ش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ن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ک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ه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سه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و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ش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ج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غیرنفتی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صلی‌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ر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قاض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200"/>
        <w:ind w:left="360" w:right="0" w:hanging="360"/>
        <w:contextualSpacing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ح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ث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–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دا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ذ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‌ر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ع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م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ظرفیت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لف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خ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ب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ّ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ظ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طب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وم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ون‌ز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77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ب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7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‌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ق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‌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مستق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ست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وم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240" w:after="200"/>
        <w:ind w:left="360" w:right="0" w:hanging="360"/>
        <w:contextualSpacing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ست؛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ی‌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ظ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امع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لند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ان‌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وت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مرک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طو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93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9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ّ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ر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تغال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مک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ن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ق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‌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اورز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ب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ر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دام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صوص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طی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عالی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امو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دا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ان‌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لند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ل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0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ز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طع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ن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ز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ر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ستن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‌ر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ت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ّ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عالیت‌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تو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ی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ف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ن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گذ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یژه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240" w:after="200"/>
        <w:ind w:left="360" w:right="0" w:hanging="360"/>
        <w:contextualSpacing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ل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مل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ما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دی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یین‌کننده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نوشت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ی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گ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رم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م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لب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ر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س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وتاه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ّ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یگ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تور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ُن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تد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ط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شتوان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ح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آی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ک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یش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ورن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ه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م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و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یگ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خت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فت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و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دن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تّ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ق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زین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ل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کنن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ز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س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ا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کان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وتا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دنب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ی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درت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صرف‌ک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زین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م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صولات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ران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ّ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ک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ضی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م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گا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ر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آی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ل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خت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ف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گن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ح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م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کن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240" w:after="200"/>
        <w:ind w:left="360" w:right="0" w:hanging="360"/>
        <w:contextualSpacing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یو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تورم‌ز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ر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ب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گنا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د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فع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ب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آی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دریج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تف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افت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ی</w:t>
      </w:r>
      <w:r>
        <w:rPr>
          <w:rFonts w:ascii="Times New Roman" w:hAnsi="Times New Roman" w:cs="B Mitra"/>
          <w:sz w:val="26"/>
          <w:sz w:val="26"/>
          <w:szCs w:val="26"/>
          <w:highlight w:val="yellow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ظ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تور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393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ن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شمگ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ل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حی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B Mitra"/>
          <w:sz w:val="26"/>
          <w:sz w:val="26"/>
          <w:szCs w:val="26"/>
          <w:highlight w:val="yellow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cs="B Mitra"/>
          <w:sz w:val="26"/>
          <w:sz w:val="26"/>
          <w:szCs w:val="26"/>
          <w:highlight w:val="yellow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B Mitra"/>
          <w:sz w:val="26"/>
          <w:sz w:val="26"/>
          <w:szCs w:val="26"/>
          <w:highlight w:val="yellow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ر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م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ر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ش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ک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لند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گذاری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دا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اهن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ره‌من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تن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د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ضرب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رف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ُسکّ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‌ر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دا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نوس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ست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ق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240" w:after="200"/>
        <w:ind w:left="360" w:right="0" w:hanging="360"/>
        <w:contextualSpacing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دو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لی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بد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‌بی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ری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یین‌نام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وای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صميم‌گي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ا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*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**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***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فک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‌ان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  <w:t xml:space="preserve">(*)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ر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  <w:t xml:space="preserve">(**)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ازم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صوي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‌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اهن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ر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  <w:t xml:space="preserve">(***)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صوي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ازم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صوی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ل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ستن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خ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ر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آی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صوی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–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ی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ن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ضا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صوب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‌ان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before="120" w:after="20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لان</w:t>
      </w:r>
    </w:p>
    <w:p>
      <w:pPr>
        <w:pStyle w:val="Normal"/>
        <w:spacing w:before="120" w:after="20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ی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و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ن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دو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جه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خصی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ّ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لق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ن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ول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240" w:after="20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ولی</w:t>
      </w:r>
    </w:p>
    <w:p>
      <w:pPr>
        <w:pStyle w:val="Normal"/>
        <w:spacing w:lineRule="auto" w:line="288" w:before="240" w:after="20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spacing w:before="12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چ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زد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عدت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ستا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7.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4.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7.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4.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ص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ي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ث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نقب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ب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‌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‌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ی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‌ها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ا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ي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ين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يکسان‌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ری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د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ی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ط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م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س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س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ی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س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‌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سان‌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س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رف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آ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م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س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ر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ی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 w:before="240" w:after="200"/>
        <w:jc w:val="left"/>
        <w:rPr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از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ری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د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زب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د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ذ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لی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‌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ک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ی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طو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‌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گر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سياست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‌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ك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ک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‌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‌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گ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ف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3-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لیاتی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ک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گون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ّ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ا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خ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مند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وق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ز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ز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ف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ز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240" w:after="20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‌ها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گي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يكس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ك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ك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دو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 - </w:t>
      </w:r>
      <w:r>
        <w:rPr>
          <w:rFonts w:cs="B Mitra"/>
          <w:sz w:val="26"/>
          <w:sz w:val="26"/>
          <w:szCs w:val="26"/>
          <w:rtl w:val="true"/>
        </w:rPr>
        <w:t>اصلاح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لي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ك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 - </w:t>
      </w:r>
      <w:r>
        <w:rPr>
          <w:rFonts w:cs="B Mitra"/>
          <w:sz w:val="26"/>
          <w:sz w:val="26"/>
          <w:szCs w:val="26"/>
          <w:rtl w:val="true"/>
        </w:rPr>
        <w:t>اصلاح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ي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وق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ي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ی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ط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س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ت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شگ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 - </w:t>
      </w:r>
      <w:r>
        <w:rPr>
          <w:rFonts w:cs="B Mitra"/>
          <w:sz w:val="26"/>
          <w:sz w:val="26"/>
          <w:szCs w:val="26"/>
          <w:rtl w:val="true"/>
        </w:rPr>
        <w:t>اصلاح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ون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نشي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گا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 - </w:t>
      </w:r>
      <w:r>
        <w:rPr>
          <w:rFonts w:cs="B Mitra"/>
          <w:sz w:val="26"/>
          <w:sz w:val="26"/>
          <w:szCs w:val="26"/>
          <w:rtl w:val="true"/>
        </w:rPr>
        <w:t>اصلاح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نفتي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نف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اور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 - </w:t>
      </w:r>
      <w:r>
        <w:rPr>
          <w:rFonts w:cs="B Mitra"/>
          <w:sz w:val="26"/>
          <w:sz w:val="26"/>
          <w:szCs w:val="26"/>
          <w:rtl w:val="true"/>
        </w:rPr>
        <w:t>اصلاح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ي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ي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 - </w:t>
      </w:r>
      <w:r>
        <w:rPr>
          <w:rFonts w:cs="B Mitra"/>
          <w:sz w:val="26"/>
          <w:sz w:val="26"/>
          <w:szCs w:val="26"/>
          <w:rtl w:val="true"/>
        </w:rPr>
        <w:t>اصلاح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هلاك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هلا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 - </w:t>
      </w:r>
      <w:r>
        <w:rPr>
          <w:rFonts w:cs="B Mitra"/>
          <w:sz w:val="26"/>
          <w:sz w:val="26"/>
          <w:szCs w:val="26"/>
          <w:rtl w:val="true"/>
        </w:rPr>
        <w:t>اصلاح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عط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 - </w:t>
      </w:r>
      <w:r>
        <w:rPr>
          <w:rFonts w:cs="B Mitra"/>
          <w:sz w:val="26"/>
          <w:sz w:val="26"/>
          <w:szCs w:val="26"/>
          <w:rtl w:val="true"/>
        </w:rPr>
        <w:t>اصلاح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‌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عو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هلا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تا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ولو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عاف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عط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عط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B Mitra"/>
          <w:sz w:val="26"/>
          <w:szCs w:val="26"/>
          <w:rtl w:val="true"/>
        </w:rPr>
        <w:t>. 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Capital Gains Tax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لا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غ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spacing w:before="120" w:after="20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3-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است‌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جه‌اي</w:t>
      </w:r>
    </w:p>
    <w:p>
      <w:pPr>
        <w:pStyle w:val="Normal"/>
        <w:spacing w:lineRule="exact" w:line="48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ز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ز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ات‌س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ساس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پول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ياست‌ها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ن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(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‌ب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ب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ز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‌خان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ي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سي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س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‌ر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گز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خ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م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-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‌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ز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‌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ي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‌ر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ك‌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م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-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فاينانس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لي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و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ين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ك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ر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‌المل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ر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‌ف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**) </w:t>
      </w:r>
    </w:p>
    <w:p>
      <w:pPr>
        <w:pStyle w:val="ListParagraph"/>
        <w:spacing w:before="120" w:after="20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3-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هکار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لت</w:t>
      </w:r>
    </w:p>
    <w:p>
      <w:pPr>
        <w:pStyle w:val="Normal"/>
        <w:spacing w:lineRule="exact" w:line="48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فت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ل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‌نظ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فت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و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و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‌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ب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تحریم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لم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‌المل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گن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رد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ل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ّ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ج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ی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رد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ازپرد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ط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ّ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گذ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ع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و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طوري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ا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ك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هي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‌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و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ا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س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ك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ز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ن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پذ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ه‌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240" w:after="20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گ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صاء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مرك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</w:t>
      </w:r>
      <w:r>
        <w:rPr>
          <w:rFonts w:cs="Times New Roman" w:ascii="Times New Roman" w:hAnsi="Times New Roman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س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ك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ز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د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ا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ETF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د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ون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د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ز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‌ک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ز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ا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ز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د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ا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ل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ف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انتف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ی‌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زای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ه‌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ف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بو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ک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ک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انتف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ی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خصوص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PPP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ها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ل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أ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و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1"/>
          <w:numId w:val="6"/>
        </w:numPr>
        <w:spacing w:lineRule="auto" w:line="360" w:before="120" w:after="200"/>
        <w:ind w:left="454" w:right="0" w:hanging="454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خی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ط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-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spacing w:before="120" w:after="20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ی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</w:t>
      </w:r>
    </w:p>
    <w:p>
      <w:pPr>
        <w:pStyle w:val="Normal"/>
        <w:spacing w:lineRule="auto" w:line="288" w:before="240" w:after="20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ض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ر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‌کن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ام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ا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‌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خال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رو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ح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ا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‌اند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‌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‌کنند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ت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ص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ک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ی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ع‌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دی‌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خ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ک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ذا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ج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صا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ّ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ا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چی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‌کنن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ا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‌ها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ريج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ص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م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جل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عل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فر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</w:t>
      </w:r>
      <w:r>
        <w:rPr>
          <w:rFonts w:cs="Times New Roman" w:ascii="Times New Roman" w:hAnsi="Times New Roman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(*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ون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ی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ئ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بر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بر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ق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خت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انز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ون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م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گم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زنگ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د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ل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کنندگ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‌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ف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ض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6</w:t>
      </w:r>
      <w:r>
        <w:rPr>
          <w:rFonts w:cs="B Mitra"/>
          <w:sz w:val="26"/>
          <w:szCs w:val="26"/>
          <w:rtl w:val="true"/>
        </w:rPr>
        <w:t xml:space="preserve"> 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دف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ین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ل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spacing w:lineRule="auto" w:line="36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tbl>
      <w:tblPr>
        <w:bidiVisual w:val="true"/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75"/>
        <w:gridCol w:w="1222"/>
        <w:gridCol w:w="1834"/>
        <w:gridCol w:w="2180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جرایی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ر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نونی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0"/>
                <w:szCs w:val="20"/>
                <w:lang w:bidi="ar-SA"/>
              </w:rPr>
              <w:t>1393</w:t>
            </w:r>
            <w:r>
              <w:rPr>
                <w:rFonts w:cs="B Mitra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(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طقه‌ها</w:t>
            </w:r>
            <w:r>
              <w:rPr>
                <w:rFonts w:cs="B Mitra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ضیح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لیاتی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ا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ل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شده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3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ت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جوا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تأسیس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صنایع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وچ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متوسط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1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جوا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تأسیس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صنایع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زر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3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شف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جوا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اکتشاف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1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ازرگان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15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شاورزی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تعاونی‌ه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تولیدی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شرکت‌ه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سهام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زراع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ش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صنعت‌ها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9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3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پشتیبانی‌ها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3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2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تعاون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اشتغال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سرمایه‌گذار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استان‌ها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آزمایشا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لاه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دام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35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21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آزمایشا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واردا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ال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دامی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هور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5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%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یکصدهزا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5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  <w:lang w:bidi="ar-SA"/>
              </w:rPr>
              <w:t xml:space="preserve">%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lang w:bidi="ar-SA"/>
              </w:rPr>
              <w:t>139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وء‌پیشین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ستگاه‌ه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خط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نتظامی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ستعلاما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ثبت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نتظامی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از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32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45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شهرداری‌ه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ستگاه‌ه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46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1655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19/8/1371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داری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رو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4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86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فاضلا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27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0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اون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را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ادار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سهولت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اقامه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دعوی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8"/>
                <w:sz w:val="18"/>
                <w:szCs w:val="18"/>
                <w:rtl w:val="true"/>
              </w:rPr>
              <w:t>سهامداران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(</w:t>
            </w:r>
            <w:r>
              <w:rPr>
                <w:rFonts w:cs="B Mitra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B Mitra" w:ascii="Times New Roman" w:hAnsi="Times New Roman"/>
                <w:b/>
                <w:sz w:val="18"/>
                <w:szCs w:val="18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فشاء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هامدارا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</w:rPr>
              <w:t>۳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</w:rPr>
              <w:t>۷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</w:rPr>
              <w:t>۴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</w:rPr>
              <w:t>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لیاتی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الیا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حقوق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الیا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344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22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گمر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صادرا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اردا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صادرا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25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اردا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37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لا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کانتینر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47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21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لا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کانتینر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21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45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ستری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ادرس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قضاوت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295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27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قضاییه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8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15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قضاییه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یو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قضاییه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ازستانی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یو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B Mitra" w:ascii="Times New Roman" w:hAnsi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20"/>
                <w:sz w:val="20"/>
                <w:szCs w:val="20"/>
                <w:rtl w:val="true"/>
              </w:rPr>
              <w:t>قضاییه</w:t>
            </w:r>
          </w:p>
        </w:tc>
      </w:tr>
    </w:tbl>
    <w:p>
      <w:pPr>
        <w:pStyle w:val="ListParagraph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ی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۴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ون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نور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خان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ساز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شاخص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ـ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ـ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ـال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ـت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ـ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حص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‌نام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نام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العمل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ح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ئ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**-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ع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0"/>
          <w:numId w:val="3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ث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‌گذ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‌ه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ص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  <w:r>
        <w:br w:type="page"/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لی</w:t>
      </w:r>
    </w:p>
    <w:p>
      <w:pPr>
        <w:pStyle w:val="Normal"/>
        <w:spacing w:lineRule="auto" w:line="252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عل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نشان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ض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کن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ک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‌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ب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کنن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‌کنن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و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پرداخت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ّ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ن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ت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ّ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ک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صی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ض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ز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رد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فصل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دوق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3-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تباری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ط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ع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سطه‌گ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ج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گن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ب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ضبا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ب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‌د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هد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استفاده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گست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ط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ص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و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رس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ج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عت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گا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و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مرک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گاه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ذ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شتر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سی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‌ثباتی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ح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‌ان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‌گونه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رس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گا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و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ل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ب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و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د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گا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زر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یک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ری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آی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ب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یکر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ک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اح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88" w:before="240" w:after="200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آم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ز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(***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3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2</w:t>
      </w:r>
      <w:r>
        <w:rPr>
          <w:rFonts w:cs="B Mitra" w:ascii="Times New Roman" w:hAnsi="Times New Roma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س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فیت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سه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زای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لا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منوع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ا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رس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م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ثانو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يرج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شک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گر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تر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ضائ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تر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ض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ج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متشک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و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لز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و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منق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ز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لا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ك‌مركز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‌می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لز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ل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ز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لا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كز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33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گا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با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6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ساماند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ب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ک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متشک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و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لز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می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يه‌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ن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ط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گا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زر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ساب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سابد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عد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م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ه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فر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ُرد</w:t>
      </w:r>
      <w:r>
        <w:rPr>
          <w:rFonts w:cs="B Mitra" w:ascii="Times New Roman" w:hAnsi="Times New Roman"/>
          <w:sz w:val="26"/>
          <w:szCs w:val="26"/>
          <w:rtl w:val="true"/>
        </w:rPr>
        <w:t>) 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نطقی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ر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ه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ق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يرمشارک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لز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ب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گا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ط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گست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م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و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ت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ب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لا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دو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ظرف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ح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spacing w:lineRule="auto" w:line="288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3-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مایه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‌بدی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ف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‌آفری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ّ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گن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ر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تور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ّ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تور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ج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۹۳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ق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ست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ذ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ذ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پذیر</w:t>
      </w:r>
    </w:p>
    <w:p>
      <w:pPr>
        <w:pStyle w:val="Normal"/>
        <w:spacing w:lineRule="auto" w:line="288" w:before="0" w:after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 w:before="240" w:after="20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نا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ص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جاز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ی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ض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خر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قدشون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ثانو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سه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ی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ذ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ک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تب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خ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جل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ا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تب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ن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تت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ی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ذ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دوق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مه‌تم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ظرف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ل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لا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غ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فعال‌سا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ظرف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ۀ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3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ر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ی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ضمی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ضمی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لا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ق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رس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ل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کانی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رض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یمت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لا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گا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و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لا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یین‌کنندۀ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یمت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ش‌ک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خ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صمی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قاب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عم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لا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ل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م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ل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رس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ک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گست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ین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دوق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خت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خت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دوق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دوق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یه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ذ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مع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ا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مانت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خر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تشرۀ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ست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صوص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ی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یس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طراح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شتوانۀ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م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ه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رهن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نک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ب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زادسا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ختصا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ط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ق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م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ثانو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م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خت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م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ام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قراض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ب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ق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م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گرد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ق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د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ۀ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د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ثب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ی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دوق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زنشست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صوص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*)</w:t>
      </w:r>
    </w:p>
    <w:p>
      <w:pPr>
        <w:pStyle w:val="ListParagraph"/>
        <w:numPr>
          <w:ilvl w:val="0"/>
          <w:numId w:val="4"/>
        </w:numPr>
        <w:spacing w:lineRule="auto" w:line="360"/>
        <w:ind w:left="454" w:right="0" w:hanging="454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ع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ریف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زای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گاه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زا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ری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ز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آی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***)</w:t>
      </w:r>
      <w:r>
        <w:br w:type="page"/>
      </w:r>
    </w:p>
    <w:p>
      <w:pPr>
        <w:pStyle w:val="ListParagraph"/>
        <w:spacing w:lineRule="auto" w:line="360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4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رک‌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کود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spacing w:before="24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نو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م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ئ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ار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بینی‌پذ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ذیر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کا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ض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‌پذ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مئن‌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‌المل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ولویت‌ه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ن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پذ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ض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اط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ّ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ا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ّ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عالیت‌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ع‌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ا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فت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ی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ذ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‌ان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‌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ی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ف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و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نفت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‌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‌مد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ن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وگا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و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وگا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ّ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ظ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جدد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‌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یت‌آم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طل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وک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4-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ینه‌ساز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رژ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از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تروشيمي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spacing w:before="240" w:after="20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تروشی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ورد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ف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ن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غدغ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گن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ن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ّ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‌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20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زد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ظ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ی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م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ض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ل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۹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ی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‌جو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تروشی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‌ها</w:t>
      </w:r>
    </w:p>
    <w:p>
      <w:pPr>
        <w:pStyle w:val="Normal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بهینه‌ساز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ز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جرا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</w:rPr>
        <w:t>۲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</w:rPr>
        <w:t>۱۳۹۳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ازر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۲</w:t>
      </w:r>
      <w:r>
        <w:rPr>
          <w:rFonts w:cs="B Mitra"/>
          <w:sz w:val="26"/>
          <w:szCs w:val="26"/>
        </w:rPr>
        <w:t>.</w:t>
      </w:r>
      <w:r>
        <w:rPr>
          <w:rFonts w:cs="B Mitra"/>
          <w:sz w:val="26"/>
          <w:sz w:val="26"/>
          <w:szCs w:val="26"/>
        </w:rPr>
        <w:t>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تورخان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و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۲۵۰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ازر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وچ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ه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سا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ه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‌شه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ترو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و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و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‌شه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‌شه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</w:rPr>
        <w:t>۱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وبو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۳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سی</w:t>
      </w:r>
      <w:r>
        <w:rPr>
          <w:rFonts w:cs="B Mitra"/>
          <w:sz w:val="26"/>
          <w:szCs w:val="26"/>
          <w:rtl w:val="true"/>
        </w:rPr>
        <w:t>) 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چاه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اور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گا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دیدپذی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‌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‌جو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زی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ورد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‌جو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ظرفی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گاز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ل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و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B Mitra"/>
          <w:sz w:val="26"/>
          <w:sz w:val="26"/>
          <w:szCs w:val="26"/>
        </w:rPr>
        <w:t>۱۰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ع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۹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۰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ع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۹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GA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۵۰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Normal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ظرفی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نفت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دان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۷۰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ع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و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Normal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پتروشیمی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تروشیم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ز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تروشی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۹</w:t>
      </w:r>
      <w:r>
        <w:rPr>
          <w:rFonts w:cs="B Mitra"/>
          <w:sz w:val="26"/>
          <w:szCs w:val="26"/>
        </w:rPr>
        <w:t>.</w:t>
      </w:r>
      <w:r>
        <w:rPr>
          <w:rFonts w:cs="B Mitra"/>
          <w:sz w:val="26"/>
          <w:sz w:val="26"/>
          <w:szCs w:val="26"/>
        </w:rPr>
        <w:t>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۹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تروشی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۳۱</w:t>
      </w:r>
      <w:r>
        <w:rPr>
          <w:rFonts w:cs="B Mitra"/>
          <w:sz w:val="26"/>
          <w:szCs w:val="26"/>
        </w:rPr>
        <w:t>.</w:t>
      </w:r>
      <w:r>
        <w:rPr>
          <w:rFonts w:cs="B Mitra"/>
          <w:sz w:val="26"/>
          <w:sz w:val="26"/>
          <w:szCs w:val="26"/>
        </w:rPr>
        <w:t>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۴۶</w:t>
      </w:r>
      <w:r>
        <w:rPr>
          <w:rFonts w:cs="B Mitra"/>
          <w:sz w:val="26"/>
          <w:szCs w:val="26"/>
        </w:rPr>
        <w:t>.</w:t>
      </w:r>
      <w:r>
        <w:rPr>
          <w:rFonts w:cs="B Mitra"/>
          <w:sz w:val="26"/>
          <w:sz w:val="26"/>
          <w:szCs w:val="26"/>
        </w:rPr>
        <w:t>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فرآورده‌ها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نفتی</w:t>
      </w:r>
    </w:p>
    <w:p>
      <w:pPr>
        <w:pStyle w:val="ListParagraph"/>
        <w:numPr>
          <w:ilvl w:val="0"/>
          <w:numId w:val="2"/>
        </w:numPr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ورد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۹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۹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۹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Normal"/>
        <w:jc w:val="left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نف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گاز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یش‌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ورد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4-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یرنف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rFonts w:eastAsia="Calibri"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و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آ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چ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رض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دودیت‌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ر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لا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مایه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اطمینانی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و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یمت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ی‌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ّ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‌ر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و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نف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قا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رّ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ن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بست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ی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ثبات‌ت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ی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م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ست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وم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وان‌ز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ون‌گ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نف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–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ی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ای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برت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طب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خت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مع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یل‌ک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اح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وتاه‌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نف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م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لند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تغال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بست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تد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متر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ز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نف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وتاه‌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ه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ج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ستر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خو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ر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و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أ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ا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پر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د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د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لی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نف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عاف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ثن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ب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لمل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و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ق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ز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ف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لغ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م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بان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ا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و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ز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مر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شی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آ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ک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ی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نعق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ه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ی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ف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ر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نگ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ه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ی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و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ه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ساخ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ی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rFonts w:cs="B Mitra"/>
          <w:sz w:val="26"/>
          <w:sz w:val="26"/>
          <w:szCs w:val="26"/>
          <w:rtl w:val="true"/>
        </w:rPr>
        <w:t>وژ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ی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rFonts w:cs="B Mitra"/>
          <w:sz w:val="26"/>
          <w:sz w:val="26"/>
          <w:szCs w:val="26"/>
          <w:rtl w:val="true"/>
        </w:rPr>
        <w:t>ویزخ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لم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رو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ماق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چی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غارو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ر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ر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ی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ف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لمچه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روی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ق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ساخ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عز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یز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ه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ی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دری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L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ک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گ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نشی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وا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4-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دن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ب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برآن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‌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B Mitra"/>
          <w:sz w:val="26"/>
          <w:szCs w:val="26"/>
          <w:rtl w:val="true"/>
        </w:rPr>
        <w:softHyphen/>
        <w:t xml:space="preserve">-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ط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و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خو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rFonts w:cs="B Mitra"/>
          <w:sz w:val="26"/>
          <w:sz w:val="26"/>
          <w:szCs w:val="26"/>
          <w:rtl w:val="true"/>
        </w:rPr>
        <w:t>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ن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مد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ك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خ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ع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مند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و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‌گیری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گون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وان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م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ق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‌ها</w:t>
      </w:r>
    </w:p>
    <w:p>
      <w:pPr>
        <w:pStyle w:val="Normal"/>
        <w:jc w:val="both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الف</w:t>
      </w:r>
      <w:r>
        <w:rPr>
          <w:rFonts w:cs="B Mitra"/>
          <w:sz w:val="26"/>
          <w:szCs w:val="26"/>
          <w:u w:val="single"/>
          <w:rtl w:val="true"/>
        </w:rPr>
        <w:t xml:space="preserve">) </w:t>
      </w:r>
      <w:r>
        <w:rPr>
          <w:rFonts w:cs="B Mitra"/>
          <w:sz w:val="26"/>
          <w:sz w:val="26"/>
          <w:szCs w:val="26"/>
          <w:u w:val="single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خش</w:t>
      </w:r>
      <w:r>
        <w:rPr>
          <w:rFonts w:cs="B Mitra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و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مندی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(**)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صنا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صادر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ثن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یش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ي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وت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فعل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ن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غا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زا</w:t>
      </w:r>
      <w:r>
        <w:rPr>
          <w:rFonts w:cs="B Mitra"/>
          <w:sz w:val="26"/>
          <w:sz w:val="26"/>
          <w:szCs w:val="26"/>
          <w:rtl w:val="true"/>
        </w:rPr>
        <w:t>یی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رآین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</w:p>
    <w:p>
      <w:pPr>
        <w:pStyle w:val="Normal"/>
        <w:spacing w:before="240" w:after="200"/>
        <w:jc w:val="both"/>
        <w:rPr>
          <w:rFonts w:cs="B Titr"/>
          <w:sz w:val="26"/>
          <w:szCs w:val="26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ب</w:t>
      </w:r>
      <w:r>
        <w:rPr>
          <w:rFonts w:cs="B Mitra"/>
          <w:sz w:val="26"/>
          <w:szCs w:val="26"/>
          <w:u w:val="single"/>
          <w:rtl w:val="true"/>
        </w:rPr>
        <w:t xml:space="preserve">) </w:t>
      </w:r>
      <w:r>
        <w:rPr>
          <w:rFonts w:cs="B Mitra"/>
          <w:sz w:val="26"/>
          <w:sz w:val="26"/>
          <w:szCs w:val="26"/>
          <w:u w:val="single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Mitra"/>
          <w:sz w:val="26"/>
          <w:sz w:val="26"/>
          <w:szCs w:val="26"/>
          <w:u w:val="single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تحریک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اخلی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یزی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دو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خصی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ه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‌نام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‌ک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‌کنن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دوق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و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و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د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زی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ي‌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 xml:space="preserve"> (**)</w:t>
      </w:r>
    </w:p>
    <w:p>
      <w:pPr>
        <w:pStyle w:val="Normal"/>
        <w:spacing w:before="240" w:after="200"/>
        <w:jc w:val="both"/>
        <w:rPr>
          <w:rFonts w:cs="B Mitra"/>
          <w:sz w:val="26"/>
          <w:szCs w:val="26"/>
          <w:u w:val="single"/>
        </w:rPr>
      </w:pPr>
      <w:r>
        <w:rPr>
          <w:rFonts w:cs="B Mitra"/>
          <w:sz w:val="26"/>
          <w:sz w:val="26"/>
          <w:szCs w:val="26"/>
          <w:u w:val="single"/>
          <w:rtl w:val="true"/>
        </w:rPr>
        <w:t>ج</w:t>
      </w:r>
      <w:r>
        <w:rPr>
          <w:rFonts w:cs="B Mitra"/>
          <w:sz w:val="26"/>
          <w:szCs w:val="26"/>
          <w:u w:val="single"/>
          <w:rtl w:val="true"/>
        </w:rPr>
        <w:t xml:space="preserve">) </w:t>
      </w:r>
      <w:r>
        <w:rPr>
          <w:rFonts w:cs="B Mitra"/>
          <w:sz w:val="26"/>
          <w:sz w:val="26"/>
          <w:szCs w:val="26"/>
          <w:u w:val="single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پشتیبانی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هن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‌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‌نفع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شتیب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سرسی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ل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ک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وق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شو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‌کن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آف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)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ضا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ـ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ک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ـ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ـهرك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ر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***)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5"/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4-4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کن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ين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6"/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ق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گذ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غیرتورم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کار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تور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گذ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دوق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‌ان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ه‌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ن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ک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است‌ها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ط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س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د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454" w:right="0" w:hanging="45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س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د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ي‌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د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</w:rPr>
    </w:pPr>
    <w:r>
      <w:rPr>
        <w:rFonts w:cs="B Mitra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Mitra"/>
      </w:rPr>
      <w:instrText xml:space="preserve"> PAGE </w:instrText>
    </w:r>
    <w:r>
      <w:rPr>
        <w:rtl w:val="true"/>
        <w:sz w:val="20"/>
        <w:szCs w:val="20"/>
        <w:rFonts w:cs="B Mitra"/>
      </w:rPr>
      <w:fldChar w:fldCharType="separate"/>
    </w:r>
    <w:r>
      <w:rPr>
        <w:rtl w:val="true"/>
        <w:sz w:val="20"/>
        <w:szCs w:val="20"/>
        <w:rFonts w:cs="B Mitra"/>
      </w:rPr>
      <w:t>37</w:t>
    </w:r>
    <w:r>
      <w:rPr>
        <w:rtl w:val="true"/>
        <w:sz w:val="20"/>
        <w:szCs w:val="20"/>
        <w:rFonts w:cs="B Mitra"/>
      </w:rPr>
      <w:fldChar w:fldCharType="end"/>
    </w:r>
  </w:p>
  <w:p>
    <w:pPr>
      <w:pStyle w:val="Footer"/>
      <w:jc w:val="left"/>
      <w:rPr>
        <w:rFonts w:cs="B Mitra"/>
      </w:rPr>
    </w:pPr>
    <w:r>
      <w:rPr>
        <w:rFonts w:cs="B Mitr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وضیح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روج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کو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eastAsia="Calibri" w:cs="B Mitra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"</w:t>
      </w:r>
      <w:r>
        <w:rPr>
          <w:rFonts w:eastAsia="Calibri" w:cs="B Mitra"/>
          <w:rtl w:val="true"/>
        </w:rPr>
        <w:t>چرای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برو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رک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تور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جهت‌گیری‌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برون</w:t>
      </w:r>
      <w:r>
        <w:rPr>
          <w:rFonts w:eastAsia="Calibri" w:cs="B Mitra"/>
          <w:rtl w:val="true"/>
        </w:rPr>
        <w:t>‌</w:t>
      </w:r>
      <w:r>
        <w:rPr>
          <w:rFonts w:eastAsia="Calibri" w:cs="B Mitra"/>
          <w:rtl w:val="true"/>
        </w:rPr>
        <w:t>رف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Calibri" w:cs="B Mitra"/>
          <w:rtl w:val="true"/>
        </w:rPr>
        <w:t xml:space="preserve">") </w:t>
      </w:r>
      <w:r>
        <w:rPr>
          <w:rFonts w:eastAsia="Calibri" w:cs="B Mitra"/>
          <w:rtl w:val="true"/>
        </w:rPr>
        <w:t>اصلی‌تر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سیاس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غیرتورم‌ز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افزایش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تقاض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موثر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تسهی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تشوي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صاد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است</w:t>
      </w:r>
      <w:r>
        <w:rPr>
          <w:rFonts w:eastAsia="Calibri" w:cs="B Mitra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Calibri" w:cs="B Mitra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"</w:t>
      </w:r>
      <w:r>
        <w:rPr>
          <w:rFonts w:eastAsia="Calibri" w:cs="B Mitra"/>
          <w:rtl w:val="true"/>
        </w:rPr>
        <w:t>چرای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برو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رک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تور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جهت‌گیری‌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برون</w:t>
      </w:r>
      <w:r>
        <w:rPr>
          <w:rFonts w:eastAsia="Calibri" w:cs="B Mitra"/>
          <w:rtl w:val="true"/>
        </w:rPr>
        <w:t>‌</w:t>
      </w:r>
      <w:r>
        <w:rPr>
          <w:rFonts w:eastAsia="Calibri" w:cs="B Mitra"/>
          <w:rtl w:val="true"/>
        </w:rPr>
        <w:t>رف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آن</w:t>
      </w:r>
      <w:r>
        <w:rPr>
          <w:rFonts w:eastAsia="Calibri" w:cs="B Mitra"/>
          <w:rtl w:val="true"/>
        </w:rPr>
        <w:t>"</w:t>
      </w:r>
      <w:r>
        <w:rPr>
          <w:rFonts w:eastAsia="Calibri" w:cs="B Mitra"/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ست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هماهنگ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ام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اقتصاد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تی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</w:rPr>
        <w:t>139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سال‌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اره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ن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صنع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سط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قتصا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وره‌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–به‌خصوص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سال‌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یم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ه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ارد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گسترد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فشار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ورم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زری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خفیف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ید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ی‌ک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فعل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ارد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مچو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سال‌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زری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ورم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یشتر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وره‌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B Mitra"/>
          <w:rtl w:val="true"/>
        </w:rPr>
        <w:t>.</w:t>
      </w:r>
    </w:p>
  </w:footnote>
  <w:footnote w:id="5">
    <w:p>
      <w:pPr>
        <w:pStyle w:val="Footnote"/>
        <w:jc w:val="left"/>
        <w:rPr>
          <w:rFonts w:cs="B Mitra"/>
        </w:rPr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لایح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ید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ختص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سیاست‌‌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وتاه‌مد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روج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کو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عطوف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سال‌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</w:rPr>
        <w:t>9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</w:rPr>
        <w:t>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انعطاف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</w:rPr>
        <w:t>2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(***)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اختصاص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</w:rPr>
        <w:t>3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فرصت‌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طالعات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ساله‌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کتر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(***)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شمو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شد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نع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زر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جلسی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ارمندا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</w:rPr>
        <w:t>2/10/133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(***)</w:t>
      </w:r>
    </w:p>
    <w:p>
      <w:pPr>
        <w:pStyle w:val="Footnote"/>
        <w:jc w:val="left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kward Linkag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4."/>
      <w:lvlJc w:val="righ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space"/>
      <w:lvlText w:val="%1.2."/>
      <w:lvlJc w:val="righ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space"/>
      <w:lvlText w:val="%1.3."/>
      <w:lvlJc w:val="left"/>
      <w:pPr>
        <w:tabs>
          <w:tab w:val="num" w:pos="0"/>
        </w:tabs>
        <w:ind w:left="454" w:hanging="454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1."/>
      <w:lvlJc w:val="righ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B Mit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right="0" w:hanging="864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1008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1152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1296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right="0" w:hanging="144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B Mitra"/>
      <w:b/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B 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Mitr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B Mitr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bidi="fa-IR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Mitra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Yiv0359957576">
    <w:name w:val="yiv035995757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26:00Z</dcterms:created>
  <dc:creator>f.zoghi</dc:creator>
  <dc:description/>
  <dc:language>en-US</dc:language>
  <cp:lastModifiedBy>az.rezaee</cp:lastModifiedBy>
  <cp:lastPrinted>2014-07-26T12:15:00Z</cp:lastPrinted>
  <dcterms:modified xsi:type="dcterms:W3CDTF">2014-07-26T08:26:00Z</dcterms:modified>
  <cp:revision>2</cp:revision>
  <dc:subject/>
  <dc:title/>
</cp:coreProperties>
</file>